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说出我的故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女职工爱岗敬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主题征文活动组织奖获奖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特别组织奖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8"/>
        <w:gridCol w:w="6247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8"/>
                <w:szCs w:val="28"/>
                <w:u w:val="none"/>
              </w:rPr>
              <w:t>西安市总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  <w:t>宝鸡市总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  <w:t>咸阳市总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总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洛市总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国防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教科文卫体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交通运输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庆油田分公司工会</w:t>
            </w:r>
          </w:p>
        </w:tc>
      </w:tr>
      <w:tr>
        <w:trPr>
          <w:trHeight w:val="5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铁路局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延长石油（集团）有限责任公司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煤业化工集团有限责任公司工会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有色金属控股集团有限责任公司工会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Style14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组织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tbl>
      <w:tblPr>
        <w:tblW w:w="4950" w:type="pct"/>
        <w:jc w:val="left"/>
        <w:tblInd w:w="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8"/>
        <w:gridCol w:w="6247"/>
      </w:tblGrid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总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总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总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总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总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财贸金融轻工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能源化学地质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机械冶金建材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农林水利气象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建设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三工程局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电建设集团十五工程局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一局集团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局集团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西北勘测设计研究院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测井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投资集团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集团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地方电力（集团）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地矿集团有限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法士特集团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土地工程建设集团有限责任公司工会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机关工会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tbl>
      <w:tblPr>
        <w:tblW w:w="90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40" w:hRule="atLeast"/>
        </w:trPr>
        <w:tc>
          <w:tcPr>
            <w:tcW w:w="9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陕西省总工会女职工委员会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57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333333"/>
      <w:sz w:val="32"/>
      <w:szCs w:val="3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 w:val="false"/>
      <w:snapToGrid w:val="true"/>
    </w:pPr>
    <w:rPr>
      <w:rFonts w:ascii="Times New Roman" w:hAnsi="Times New Roman" w:cs="Times New Roman"/>
      <w:kern w:val="2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王霄宇</dc:creator>
  <dc:description/>
  <dc:language>en-US</dc:language>
  <cp:lastModifiedBy>矮砸诺  </cp:lastModifiedBy>
  <cp:lastPrinted>2021-09-18T11:33:00Z</cp:lastPrinted>
  <dcterms:modified xsi:type="dcterms:W3CDTF">2021-09-24T06:46:28Z</dcterms:modified>
  <cp:revision>7</cp:revision>
  <dc:subject/>
  <dc:title>陕工女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E2022F9441FE874CDB61654A6F1F</vt:lpwstr>
  </property>
  <property fmtid="{D5CDD505-2E9C-101B-9397-08002B2CF9AE}" pid="3" name="KSOProductBuildVer">
    <vt:lpwstr>2052-11.1.0.10700</vt:lpwstr>
  </property>
</Properties>
</file>