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男人堆里的“女焊将”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采油三厂</w:t>
      </w:r>
      <w:r>
        <w:rPr>
          <w:rFonts w:ascii="宋体" w:hAnsi="宋体" w:cs="宋体"/>
          <w:sz w:val="28"/>
          <w:szCs w:val="28"/>
        </w:rPr>
        <w:t>郝坨梁作业区：严欢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匠心，是一种精益求精、持之以恒的工作态度，更是一种敢为人先、追求卓越的品质。在我们的身边，具有工匠精神的人有很多，</w:t>
      </w:r>
      <w:r>
        <w:rPr>
          <w:rFonts w:ascii="宋体" w:hAnsi="宋体" w:cs="宋体"/>
          <w:sz w:val="28"/>
          <w:szCs w:val="28"/>
          <w:lang w:eastAsia="zh-CN"/>
        </w:rPr>
        <w:t>她们</w:t>
      </w:r>
      <w:r>
        <w:rPr>
          <w:rFonts w:ascii="宋体" w:hAnsi="宋体" w:cs="宋体"/>
          <w:sz w:val="28"/>
          <w:szCs w:val="28"/>
        </w:rPr>
        <w:t>技艺高超、严谨细致、精益求精。写</w:t>
      </w:r>
      <w:r>
        <w:rPr>
          <w:rFonts w:ascii="宋体" w:hAnsi="宋体" w:cs="宋体"/>
          <w:sz w:val="28"/>
          <w:szCs w:val="28"/>
          <w:lang w:eastAsia="zh-CN"/>
        </w:rPr>
        <w:t>她们</w:t>
      </w:r>
      <w:r>
        <w:rPr>
          <w:rFonts w:ascii="宋体" w:hAnsi="宋体" w:cs="宋体"/>
          <w:sz w:val="28"/>
          <w:szCs w:val="28"/>
        </w:rPr>
        <w:t>的先进事迹已经很多、很多。“在我们身边是否还有我们未曾发现的闪光点</w:t>
      </w:r>
      <w:r>
        <w:rPr>
          <w:rFonts w:cs="宋体" w:ascii="宋体" w:hAnsi="宋体"/>
          <w:sz w:val="28"/>
          <w:szCs w:val="28"/>
        </w:rPr>
        <w:t>?”</w:t>
      </w:r>
      <w:r>
        <w:rPr>
          <w:rFonts w:ascii="宋体" w:hAnsi="宋体" w:cs="宋体"/>
          <w:sz w:val="28"/>
          <w:szCs w:val="28"/>
        </w:rPr>
        <w:t>带着疑问，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到基层去探寻“蒙尘的明珠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写仪表室马晓琴吧</w:t>
      </w:r>
      <w:r>
        <w:rPr>
          <w:rFonts w:cs="宋体" w:ascii="宋体" w:hAnsi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靖一联老师傅李红卫得知来意后告诉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着十二万分的疑惑，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采访了仪表室马晓琴。至此，一段尘封的记忆在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面前缓缓展开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在当仪表工之前，我只是一名普普通通的焊接工人。”面对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，马晓琴朴实而直爽地说：“</w:t>
      </w:r>
      <w:r>
        <w:rPr>
          <w:rFonts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带着对父辈从事石油的憧憬，我成为了一名和父亲一样的采油工人。刚一上班，就被分配到采油三厂‘地面维修队’从事电焊工作。师傅有一手焊接的绝活，跟着师父学了半年后，我基本能独立干活了，每天和工友们穿着厚重的帆布工作服，扣着封闭的焊帽，在烟熏火燎中完成一项又一项焊接任务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>年，年仅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岁的马晓琴来到油田成为了一名电焊工。刚拿起焊枪的马晓琴立刻就吃了一个大苦头。因为好奇，没听师傅的话，多看了几眼弧光，结果晚上回去时眼睛已经肿成一条缝，整个脸脱了一层皮。对当时刚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出头的马晓琴来说，这样的情况的确让她有过仿徨和犹豫，她笑着对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说：“当时我还在想会不会毁容，确实吓坏了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常艰苦的工作环境，使得与马晓琴同期的几名女工先后离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怎么办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也同样转行选择离开吗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性格里有股倔劲的她选择了咬牙坚持。为了提高技术，马晓琴加强业务学习，早也练、晚也练，连晚上做梦，都是师傅教的一招一式。就这样，马晓琴不光坚持了下来，还凭借着过硬的技术，出色完成了一项又一项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焊接作业上，马晓琴严格控制每一道焊缝的质量，不放过任何一个细微环节，努力做到完美。</w:t>
      </w:r>
      <w:r>
        <w:rPr>
          <w:rFonts w:cs="宋体" w:ascii="宋体" w:hAnsi="宋体"/>
          <w:sz w:val="28"/>
          <w:szCs w:val="28"/>
        </w:rPr>
        <w:t>1995</w:t>
      </w:r>
      <w:r>
        <w:rPr>
          <w:rFonts w:ascii="宋体" w:hAnsi="宋体" w:cs="宋体"/>
          <w:sz w:val="28"/>
          <w:szCs w:val="28"/>
        </w:rPr>
        <w:t>年，地面维修队承建了靖安油田外输管线跨越，号称“靖安第一跨”的跨越架焊接工程。马晓琴主动请战，和一个管工师傅两人承担起了这一焊接重任。“靖安第一跨”管线南北悬空</w:t>
      </w:r>
      <w:r>
        <w:rPr>
          <w:rFonts w:cs="宋体" w:ascii="宋体" w:hAnsi="宋体"/>
          <w:sz w:val="28"/>
          <w:szCs w:val="28"/>
        </w:rPr>
        <w:t>138</w:t>
      </w:r>
      <w:r>
        <w:rPr>
          <w:rFonts w:ascii="宋体" w:hAnsi="宋体" w:cs="宋体"/>
          <w:sz w:val="28"/>
          <w:szCs w:val="28"/>
        </w:rPr>
        <w:t>米，设计跨越管线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根，也就是说跨越架要承重达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吨以上。为此，马晓琴精细焊接每一个焊口，严格控制每一道焊缝的质量，不放过任何一个细微环节，耗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，终于完成了对跨越架的焊接。截至今天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载风吹雨打，“靖安第一跨”跨越架仍然完美地矗立在郝坨梁巍巍的山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98</w:t>
      </w:r>
      <w:r>
        <w:rPr>
          <w:rFonts w:ascii="宋体" w:hAnsi="宋体" w:cs="宋体"/>
          <w:sz w:val="28"/>
          <w:szCs w:val="28"/>
        </w:rPr>
        <w:t>年，马晓琴转岗至郝坨梁采油作业区，被安排到靖一联合站上班，任大班焊工。上班的第一天，队上的一个老大难问题就推到了她的面前。那是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靖一联锅炉房的燃油罐又漏了，这是靖一联的一个老大难，先后漏了好几次，当时很多的焊工师傅都来焊接过，可都管不了多久，就又都漏了。联合站当时的队长抱着试一试的态度，让这个新来的“女焊工”试试身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焊接作业空间狭小，马晓琴只能爬着进去。正值夏末，半密闭的燃油罐里温度高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多度，里面也是又热又闷，几分钟，全身就已湿透。为防止燃油罐再次渗漏，她每天拖着单薄的身子，决意要把整个罐底全部重新焊接一遍。就这样，她起早贪黑，经过整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的艰苦奋战，任务出色完成。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年焊接至今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方的燃油罐再无渗漏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着被焊接的“天衣无缝”的燃油罐，靖一联队长黄世顺对她高高地竖起了“大拇指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靖一联合站副队长，现任郝坨梁作业区副经理程砚耕回忆：“</w:t>
      </w:r>
      <w:r>
        <w:rPr>
          <w:rFonts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，靖一联注水泵房污水管线频繁破损，最多的时候一天破三四次，最后电焊机都是每天直接放在注水泵房，随破随焊。每当管线刺漏，马晓琴都需要从检查口爬进又小又热的管沟中，找到刺漏点，全程趴在管沟中进行焊接。每次焊接完上来，都和洗了桑拿一样，衣服、头发、污泥全都黏在了一起。有好几次，马晓琴都累得趴在管沟边哭鼻子，可哭完，拿起焊枪又爬进了沟里。”用程砚耕的话说：“那几年真的是把马晓琴忙炸了，也苦炸了</w:t>
      </w:r>
      <w:r>
        <w:rPr>
          <w:rFonts w:cs="宋体" w:ascii="宋体" w:hAnsi="宋体"/>
          <w:sz w:val="28"/>
          <w:szCs w:val="28"/>
        </w:rPr>
        <w:t>!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我父亲是从玉门油田转战长庆，正是父亲</w:t>
      </w:r>
      <w:r>
        <w:rPr>
          <w:rFonts w:ascii="宋体" w:hAnsi="宋体" w:cs="宋体"/>
          <w:sz w:val="28"/>
          <w:szCs w:val="28"/>
          <w:lang w:eastAsia="zh-CN"/>
        </w:rPr>
        <w:t>她们</w:t>
      </w:r>
      <w:r>
        <w:rPr>
          <w:rFonts w:ascii="宋体" w:hAnsi="宋体" w:cs="宋体"/>
          <w:sz w:val="28"/>
          <w:szCs w:val="28"/>
        </w:rPr>
        <w:t>老一辈石油人创造了现在的辉煌，现在重担落在我们身上。正是这份热爱、责任，让我从未想过放弃。”马晓琴在接受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采访时表示，传承的责任给了她坚持的力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，她因常年从事焊接工作，被诊断出患有严重的腰肌劳损，年仅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岁的马晓琴不得不放下心爱的焊枪，成为了一名仪表校验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，当我们再次问及她的这段焊工生涯，马师傅落泪了。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能感受到，那是对那把焊枪的眷恋，那是对那段无悔生涯的向往，那是对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焊花坚守的无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远看像要饭，近看似逃难，仔细一看烧电焊”。这是焊工的一句自嘲。当我们提到电焊时，想到的也是又脏又累。但是在这个连男人都嫌苦的行业里，却有着马晓琴这样一位坚守焊工事业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载的“石油女焊将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很多人认为工匠精神意味着机械重复式的工作模式，其实在我看来工匠精神有着更为深远的意义。它代表着一个技术工人的追求和品质，意味着要把耐心、专注、坚持、严谨、一丝不苟、精益求精等多种优良品质集于一身。”与我们的对话接近尾声时，马晓琴这样诠释她所理解的工匠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文娟</cp:lastModifiedBy>
  <dcterms:modified xsi:type="dcterms:W3CDTF">2021-04-12T07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