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right="560" w:hanging="0"/>
        <w:jc w:val="both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;DejaVu Sans" w:hAnsi="Times New Roman;DejaVu Sans" w:eastAsia="宋体;方正书宋_GBK" w:cs="Times New Roman;DejaVu Sans"/>
          <w:b/>
          <w:b/>
          <w:bCs/>
          <w:sz w:val="36"/>
          <w:szCs w:val="44"/>
        </w:rPr>
      </w:pPr>
      <w:r>
        <w:rPr>
          <w:rFonts w:eastAsia="宋体;方正书宋_GBK" w:cs="Times New Roman;DejaVu Sans"/>
          <w:b/>
          <w:bCs/>
          <w:sz w:val="36"/>
          <w:szCs w:val="44"/>
        </w:rPr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第二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届职业健康传播作品征集活动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图文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类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优秀作品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名单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</w:rPr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06"/>
        <w:gridCol w:w="2556"/>
        <w:gridCol w:w="2188"/>
        <w:gridCol w:w="2333"/>
      </w:tblGrid>
      <w:tr>
        <w:trPr>
          <w:tblHeader w:val="true"/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4"/>
              </w:rPr>
              <w:t>奖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4"/>
              </w:rPr>
              <w:t>作品名称（图文类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4"/>
              </w:rPr>
              <w:t>主创人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4"/>
              </w:rPr>
              <w:t>单位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健康圳先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张乃兴、张明、朱晓玲、刘婧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深圳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拒做“聋”的传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霍少雪、陈松根、陈馥、赵颖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佛山市职业病防治所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病防治宣传地铁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王宜庆、孙纳、张金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无锡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医务人员职业健康个体防护系列折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廖锡庆、杨敏、黄丽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广东省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健康读本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陈立宇、袁丽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常熟市琴川街道办事处社会治理和社会事业局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建设健康企业 助力健康中国——健康企业宣传折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赵永梅、孙冉、沈成钢、王磊、左昕、马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北京市朝阳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科学防控新冠肺炎系列科普海报——企业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王若兰、肖艳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《中国家庭医生》杂志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性噪声聋的防护诊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闫香果、张宜涵、王浩、崔向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北京市化工职业病防治院（北京市职业病防治研究院）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《职业病防治法》普及读本宣传漫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阴彦祥、刘保升、刘改生、李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山西省卫生健康委、西山煤电职防所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危害防治系列宣传手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李钰、牛东升、丁晓文、王会宁、崔向兰、兰天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北京化工职业病防治院（北京市职业病防治研究院）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常见职业病和工作相关疾病及其防控系列漫画海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肖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广汽乘用车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年《职业病防治法》宣传周系列海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杨敏、黄丽屏、廖锡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广东省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保护听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防患未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王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杭州市临安区卫生健康局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eastAsia="zh-CN" w:bidi="ar"/>
              </w:rPr>
              <w:t>工作相关疾病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预防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系列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袁伶、夏迪、王小力、李田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山东省卫生健康宣传教育中心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尘肺病康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邹艳红、阳慧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韶关市职业卫生与健康教育所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什么？我被颈椎投诉了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廖宇君、黄佩莹、何晓雯、陈琼漩、钟敏婷、邓海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广州医科大学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时代天使防疫措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朱研婷、徐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无锡时代天使医疗器械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西游新记之职业病防治宝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霍少雪、陈松根、陈馥、谭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佛山市职业病防治所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徐工重型焊接工职业健康宣传手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袁尹、顾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徐州重型机械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性布病？得了这病会像一块布吗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刘弢、李辉、杨中荣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湖州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健康保护，我该咋行动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张巧耘、陈强、张梦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江苏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预防高温中暑安全指南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陆洲、沈丽燕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绍兴市越城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消防员职业健康知识（四折纸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张倩、蒋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西南油气田分公司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重视尘肺，关爱健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黄健、张春雨、张明、蔡泽瑜、陈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南京市鼓楼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《听力保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口袋指南》 《高温防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口袋指南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欧阳文、陈鑫、贺晓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中国石油国际勘探开发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@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上班族们：你“职业紧张”了吗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贾艳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郑州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阿宝老师带你了解职业健康防治知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晏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西南油气田分公司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工作相关骨骼肌肉疾患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曾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天津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尘肺病康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马起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辽宁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尘肺病患者肺康复宣传手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杨敏、黄丽屏、梁伟辉、邱新香、曾子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广东省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科学防控新冠肺炎系列科普海报——防控一线人员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黎庆红、蔡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《中国家庭医生》杂志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预防密闭空间事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李秋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南方电网广东佛山供电局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焊武帝”的烦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李巧玲、张凤梅、窦盛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济南医院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山东大学公共卫生学院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病防治要点问答（折页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熊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玉屏侗族自治县卫生健康综合行政执法大队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鼠标手”是一种什么手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李文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武汉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电力职业健康宣传折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赵秀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华电潍坊发电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粉尘、噪声、有机溶剂职业健康知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姚永祥、郑剑南、梅丹、王静、张海、彭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湖北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预防尘肺病“八字方针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姚永平、唐智峰、陈剑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德清县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介入治疗的防护从手部开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何仁伟、伍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宿迁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戴好耳塞，保护听力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杨初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广汽乘用车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高温中暑防治健康科普知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周晓娟、李宜君、钟伟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梅州市妇幼保健计划生育服务中心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如何成为职业健康达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蒲诗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南方电网广东珠海供电局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疫情期间养老护理机构工作人员职业防护指南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吴玥、臧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中国医科大学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剪”述职业健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吴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黄山一枝梅剪纸艺术中心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建筑工人新冠肺炎疫情期间的职业健康防护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徐刘荣、王娇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合肥市瑶海区卫生健康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性接触性皮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夏青、潘丽萍、王文彩、李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南京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健康防护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侯宏江、景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中国石油集团测井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卫生健康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--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煤矿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王小燕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陕西麟北煤业开发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科学防控新冠肺炎系列科普海报——返工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陈晨、肖艳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《中国家庭医生》杂志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病防治有机溶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刘赞军、何斌、刁林方、沈丽燕、邹伟琼、李伟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河源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建筑行业职业病防治手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邵英男、李玉祥、林长军、胡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北京市总工会、北京市卫生健康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核”你一起了解日本福岛核废水问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王芳、赵红俊、焦玲、董奕谷、刘泽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中国医学科学院放射医学研究所、天津天颐科苑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危化行业职业病防治手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邵英男、李玉祥、林长军、胡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北京市总工会、北京市卫生健康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病防治宣传折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张涛、娄刚、林璐、周志、李燕、王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贵阳市公共卫生救治中心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共创健康中国，共享职业健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方静、倪敏华、朱惠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无锡市滨湖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送你一朵“太阳花” 筑牢职业人群“心”防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马娟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静宁县妇幼保健院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你保护世界，我保护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李晔、秦思、张梦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江苏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听说还有人不知道职业健康检查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张乃兴、梁实、张明、许嘉瑜、冯文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深圳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城市公共交通行业职业病防治手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邵英男、李玉祥、林长军、胡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北京市总工会、北京市卫生健康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鹿大夫的医学漫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李婉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邯郸市眼科医院（邯郸市第三医院）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健康小贴士 预防消除益身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李幸蔚、陈娟、石晴川、冯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方电网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广西钦州供电局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病诊断与鉴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段松茵、黄礼兰、陶珍杨、王翠蓉、李伟平、项俊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金华市金东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普及职业健康知识 助力职业健康保护”手册折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梁洲、庞先章、潘耀楠、李守强、谢成成、龙金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方电网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广西玉林供电局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我们在行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马进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中国石油运输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放射诊疗中的个人防护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朱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上海市宝山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健康传播海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健康跟我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于雪、马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蓝星（海南）航天化工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防治职业病  关键在预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高源、伍小琼、王琳、周瑾、旷聃、李元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成都市卫生健康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成都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员工身边常见职业病防治宣传折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王峻涛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宜兴市卫生健康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共享职业健康系列展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张巧耘、李胜男、洪怡林、李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江苏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学好法 保安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关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南通中远海运船务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速来添加！辽化人战“疫”表情包正式上线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刘宇、孟岩、刘涛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辽阳石化分公司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你的颈椎还好吗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姚芃、王慧英、吴金珠、黄玉嫦、王俊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南方电网广东中山供电局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蒙牛乳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Style w:val="Font21"/>
                <w:rFonts w:ascii="仿宋_GB2312;方正仿宋_GBK" w:hAnsi="仿宋_GB2312;方正仿宋_GBK" w:cs="仿宋_GB2312;方正仿宋_GBK"/>
                <w:sz w:val="24"/>
                <w:szCs w:val="24"/>
                <w:lang w:bidi="ar"/>
              </w:rPr>
              <w:t>年《职业病防治法》宣传周多形式创新图文宣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翟秀娟、王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内蒙古蒙牛乳业（集团）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劳动者职业健康素养读本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顾珊、杨建华、兰亚佳、钟新秋、许邦贵、张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四川省卫生健康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病防治宣传海报组（三幅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赵俊辉、王倩倩、贾翔、梁正杰、殷逸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中节能太阳能科技（镇江）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卫生宣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幅漫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航空工业成飞团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成都飞机工业（集团）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性铅中毒的危害与预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朱露露、高金彬、赵殿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高邮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你知道吗？长期在噪声环境中工作，可能会聋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周颖、马艺源、卢志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庆阳市第二人民医院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共创健康中国，共享职业健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黄秋燕、林煜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广州市卫生监督所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预防毒蛇及蛇伤培训手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周中秋、吴建锋、周庆东、唐信、陈建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南方电网广东江门供电局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防护与职业病（简约版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何志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南方电网广东肇庆供电局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病防治法”宣传海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袁伶、夏迪、王小力、李田甜、杜厚平、何晓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山东省卫生健康宣传教育中心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长庆油田员工过敏性鼻炎防护知识宣传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李翎、米海、王娜、邢晓智、郭振华、陈天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中国石油长庆油田公司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病防治漫画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郝玉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河北中化滏恒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传播职业健康知识  助力职业健康保护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王洁、赵丹凤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昆山市周庄镇社会治理和社会事业局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《职业病诊断与鉴定管理办法》解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薛晓建、李玉海、李俊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孝义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关爱职业健康 防治职业性尘肺病与噪声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李迅、黄汉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梅州市丰顺县融媒体中心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企业如家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夏青、潘丽萍、王文彩、李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南京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关爱劳动者的健康——防护十问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周建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浙江多谱检测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健康接力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黄宏章、张萌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南方电网广东佛山供电局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关注职业病防治 保护劳动者健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韦俊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安徽省合肥市庐阳区卫生健康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做好这三点，夜班族健康有保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江雯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武汉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保护健康  预防职业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何国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广汽本田汽车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防治职业病危害  保护劳动者健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王永平、鲁茸都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云南省总工会劳动和经济工作部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健康检查知多少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蒋斌杰、周一超、汤金玉、李春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常州市武进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创建健康中国，让“家”更温暖——关注建筑工人职业健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王婧瑶、温伟华、许振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茂名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手指动动颈椎轻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蔡在欣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阳春市人民医院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健康危害个体防护措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钟昆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南方电网超高压输电公司天生桥局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新冠疫情防控 谨记九条铁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潘军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南方电网广东汕头供电局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疫”尘不染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王瑞色、牛志钧、张良、张宁、王沛、王竹霞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中车永济电机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正确选用个人防护用品宣传折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黎烨、薛来俊、王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清远市慢性病防治医院（清远市职业病防治院）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守护职业健康，共创健康中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欧阳晓雯、徐冰涵、廖智贤、梁丽雪、徐子利、吕月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南方电网广东佛山供电局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喷洒农药安全防护知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杨婷婷、吴姝丽、董俊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山东省卫生健康 宣传教育中心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科普辐射知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刘赞军、何斌、刁林方、沈丽燕、邹伟琼、李伟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河源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共创健康中国共享职业健康海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张金、仲巍巍、宋小敏、姜娜、曾桢、谢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南京市建邺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多么痛的领悟，曾对职业健康说“不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周静、陈娟、朱星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泰州市卫生健康委员会、泰州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宣传折页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--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个人防护用品选用指南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王小龙、杨惠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靖边县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快乐工作，从心出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吴文、赵秋妮、张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南京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噪声的危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吴芳芳、孙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南京市高淳区卫健委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健康从我做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孙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郑州之星汽车销售服务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健康勿忽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姜丽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塔里木油田分公司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员工有健康 企业更兴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马丽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长庆油田第三采油厂油房庄第二采油作业区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健康管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--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折页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王明飞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江苏优嘉植物保护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一起中毒事件，两个注意事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李文超、付文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武汉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病知识九问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白盼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阳煤丰喜肥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集团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有限责任公司闻喜复肥分公司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电力职业安全与健康手册折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冼杰能、冯展浩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南方电网广东佛山供电局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防尘口罩的选择和使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赵鹏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湖州衡一检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应对新型冠状病毒肺炎健康指南（员工篇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王慧英、姚芃、郭婉瑜、吴金珠、岁冉冉、黄玉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南方电网广东中山供电局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工伤认定申请，这样做就对了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郑杰凯、刘小榕、胡超超、梁翠芬、关敏仪、梁卓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中山市人力资源和社会保障局 中山市卫生健康局 中山市中山网传媒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病危害及预防职工普及知识读本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庞欣、周玉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四川省总工会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个人防护知识宣传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孟令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中国石油化工股份有限公司天津分公司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卫生档案宣传折页相关知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戴旭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襄阳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健康宣传海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王建东、戴铁杉、张金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承德市兴隆县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细节决定健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王丽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陕西延长中煤榆林能源化工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谨防新型职业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许忠杰、张巧耘、陈强、张梦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江苏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头号职业病—尘肺病科普小知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李倩、孙德兴、刘轶、李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白银市第一人民医院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保护我们的听力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林德大中华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SHEQ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团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太原钢铁（集团）比欧西气体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职业健康小课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李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华电国际莱城发电厂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安全有你，健康常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方益娟、仲萍芳、杜鑫、王政、张锦璐、张瑾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中国石油化工股份有限公司金陵分公司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right="560" w:hanging="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方正黑体_GBK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;Noto Sans Syriac Eastern" w:hAnsi="Cambria;Noto Sans Syriac Eastern" w:eastAsia="楷体_GB2312;方正楷体_GBK" w:cs="Cambria;Noto Sans Syriac Easter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;Noto Sans Syriac Eastern" w:hAnsi="Cambria;Noto Sans Syriac Eastern" w:eastAsia="楷体_GB2312;方正楷体_GBK" w:cs="Cambria;Noto Sans Syriac Eastern"/>
      <w:b/>
      <w:bCs/>
      <w:kern w:val="2"/>
      <w:szCs w:val="32"/>
    </w:rPr>
  </w:style>
  <w:style w:type="paragraph" w:styleId="1">
    <w:name w:val="样式1"/>
    <w:basedOn w:val="Normal"/>
    <w:qFormat/>
    <w:pPr/>
    <w:rPr>
      <w:rFonts w:ascii="仿宋_GB2312;方正仿宋_GBK" w:hAnsi="仿宋_GB2312;方正仿宋_GBK" w:eastAsia="仿宋_GB2312;方正仿宋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4:22:00Z</dcterms:created>
  <dc:creator>vv</dc:creator>
  <dc:description/>
  <dc:language>en-US</dc:language>
  <cp:lastModifiedBy>wjw</cp:lastModifiedBy>
  <cp:lastPrinted>2012-07-16T16:35:00Z</cp:lastPrinted>
  <dcterms:modified xsi:type="dcterms:W3CDTF">2022-03-29T16:11:53Z</dcterms:modified>
  <cp:revision>10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