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视频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类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优秀作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名单</w:t>
      </w:r>
    </w:p>
    <w:p>
      <w:pPr>
        <w:pStyle w:val="Normal"/>
        <w:spacing w:lineRule="auto" w:line="360"/>
        <w:ind w:firstLine="48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24"/>
          <w:szCs w:val="24"/>
        </w:rPr>
      </w:pPr>
      <w:r>
        <w:rPr>
          <w:rFonts w:eastAsia="宋体;方正书宋_GBK" w:cs="Times New Roman;DejaVu Sans"/>
          <w:b/>
          <w:bCs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13"/>
        <w:gridCol w:w="2728"/>
        <w:gridCol w:w="2155"/>
        <w:gridCol w:w="2265"/>
      </w:tblGrid>
      <w:tr>
        <w:trPr>
          <w:tblHeader w:val="true"/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作品名称（视频类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让肺自由呼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、葛悦、王恩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bidi="ar"/>
              </w:rPr>
              <w:t>职业健康版星辰大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say hih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乃兴、张明、乔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芭蕉洞煤矿捉妖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成新、何平、李晓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新疆维吾尔自治区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噪声防控科普视频之三国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戚友宾、罗刚、袁伟、胡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天府新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转包”那些事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成国、吴文、赵秋妮、朱珩、闫庆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Hey Sandy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介入治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射线防护科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强、王晓丹、刘震昊、索智慧、许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长治市中医研究所附属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听我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康旭涛、伍志强、陈波、刁建秋、何刚、张俊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省宜宾五粮液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厉害了，我的二师兄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胡珺、徐世轩、刘亚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电国际邹县电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以工匠之心 与健康同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樊乐、杜霖、张玉婷、李默、吴楠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建工土木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清新世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范素文、张泽青、刘礼民、丁红卫、李娜、张浩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北省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攻尘保肺战（可可托海的牧羊人版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邰平、沈江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泰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保护肌肉骨骼 远离职业损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元锋、陈莉萍、陈磊、王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市卫生健康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布鲁氏菌病防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MG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罗琼、杨文海、马丽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夏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微课堂之眼面防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葛悦、王恩业、胡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涂装作业职业健康防护须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炉军、曹永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车株洲电力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守护员工安全，与职业健康同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曾奕聪、林青、吴海建、周敏敏、陈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汽本田汽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分钟带你认识“职业病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冉、赵永梅、王磊、马璨、沈成钢、左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视职业卫生 ，崇尚文明生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伟芳、刘婷婷、陈权、刘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昆山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科普介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钰、牛东升、丁晓文、王会宁、王洪胜、朱晓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化工职业病防治院（北京市职业病防治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谈“核”不必色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凌瑞杰、王韶佳、王珏、熊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北省中西医结合医院（湖北省职业病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尘肺病——接尘工人一生的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海峰、崔忠民、曾玲、曹亚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阜阳市颍州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科普小凤说之——不和谐的职业之“声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明、赵颖、冯洪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大兴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紧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邓兴春、陶圆圆、孙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庆市梁平区卫生健康委、重庆市梁平区疾病预防控制中心、重庆市梁平区总工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永远无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康祥、戴敏、杨涛、王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庆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手套的秘密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许哲、魏召阳、孙国庆、宋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苏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职业病——尘肺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百姓健康》电视栏目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省健康环境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噪声聋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舜华、赵强、许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锡山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如果生命可以重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廖锡庆、杨敏、黄丽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分钟带你了解职业病诊断与鉴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风玲、吴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南省职业病防治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注噪声危害，共享职业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胡磊、赵学彬、陈勤龙、杨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新吴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打工者的“护身符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武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化工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法宣传周宣传视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季福玲、魏晶、邱晓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青岛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警惕“闪电杀手”：硫化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唐敏珠、匡宇洁、郭平、马威威、华淼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第八人民医院（无锡市职业病防治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亲爱的，谢谢你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程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遵义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生产噪声不防护 听力受损徒伤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  鹏、赵  杰 王世红、巫雨田 张  忠、王鹏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西紫金矿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，你会申请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史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职业“噪声聋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百姓健康》电视栏目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省健康环境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放射工作人员的防护要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凌瑞杰、王韶佳、王珏、熊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北省中西医结合医院（湖北省职业病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爱的呼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皓、赵品楠、田雅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高新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爱职业女性 健康工作 幸福生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尹艳、杨凤、丁文彬、窦婷婷、庄冉、李传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防暑降温 健康生活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应圣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闵行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工业辐照场的健康防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德明、马桥、张伦、余欣、李长虹、廖向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大兴区总工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大兴区总工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粒尘埃的一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国强、许月霞、崔云芳、张志奇、李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家庄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防护歌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MV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抗疫防护守健康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孟宝剑、周培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盱眙县人民</w:t>
            </w:r>
            <w:r>
              <w:rPr>
                <w:rStyle w:val="Font01"/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爸爸是我的奥特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火明、何展、陈亚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茂名市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对面的尘肺病工友请看过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志强</w:t>
            </w:r>
            <w:r>
              <w:rPr>
                <w:rStyle w:val="Font11"/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、李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内蒙古综合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油石化听力防护用品使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董永昭、李艳、于新民、朱世杰、孙友春、单国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集团公司劳动防护用品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小心损害神经的隐匿凶手——正己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金武、张嘉菲、毛一扬、潘兴扬、常磊、许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扬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尘肺病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文海、顾芸、耿敬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夏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急性有机氟中毒的常规救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成云、蒋恩霏、阴旅宁、王辉、彭静、余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不容忽视！你身边的工作有关疾病有哪些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永梅、孙冉、王磊、马璨、沈成钢、左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诊断那些事儿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贾宝忠、潘博、张海永、骆婷、韩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内蒙古乌海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警惕！职业病就在你身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彦红、李寿燕、顾宇飞、聂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兵器工业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方夜视科技研究院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控制粉尘 远离尘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新冠之企业复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呈、汪娜、陈旭鹏、陈鑫、潘明扬、杨菲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如何用《职业病防治法》保护自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林强、方黎剑、罗柏友、俞朱东、全雨晴、卢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福州市卫生计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我的梦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锦江、廖锡庆、杨敏、马睿、金佳纯、黄丽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生命不会倒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郝生、王丽红、梁春生、李凤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青州市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保护劳动者  幸福千万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国强、许月霞、崔云芳、张志奇、李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家庄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您可知道还有一种体检叫职业健康体检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姚永平、周正良、陶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天长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耳塞的使用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静容、付文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中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致、周海林、赵远、张晋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职业病  关爱劳动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凤、尹艳、刘美霞、郭薇薇、瞿菁、蒲立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知识科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毛丽、李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省雅安市石棉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不可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范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万明、李六林、贾刚、张敏、谭刚、王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绵阳市卫生健康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大老丁的惊悚一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长军、王帅、李胜利、王梓瑜、周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威海市人社局社会保险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木质家具制造业职业病危害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晓东、林向华、邹金虎、孙秀明、高翔、张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罩”顾健康  跟着小南这样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玲燕、田渝、周吉星、吴小花、曾德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庆市南岸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达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Sh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耀楠、叶娇龙、李正江、黄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车株洲电力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肌肉骨骼损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莎、杨立新、冀荷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，我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季福玲、刘志胜、董晓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青岛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要职业，不要职业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高焕张、赵钱英、陈建华、王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绍兴市卫生健康行政执法队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化学中毒，你中招了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秋燕、林煜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混凝土搅拌站职业病危害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陆宇、孙研、李小飞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旭东、白靖超、张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噪声预防非小事，耳聋终生没法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秋燕、林煜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远离尘肺 从我做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热”闹的病——职业性中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立威、李芳健、杨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守护司乘行业职业健康，我们一起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妍、彭蓓、陈虹艺、李林坪、李耀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汽车工程研究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企业”建设，职业健康管理应该这样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方家阳、张海蕾、徐慧琇、桂方中、程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台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攻坚 我们齐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敏、何家禧、乔汉、廖锡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、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听力保护，我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姝、张芳、陈铭、钟文伟、李伟静、叶群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车株洲电力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噪声科普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邬亮、刘永生、朱之兵、王永义、王世松、寇紫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庆医药高等专科学校附属第一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控制职业病 预防是关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何玉红、赵文莉、张海涯、寇振霞、何小刚、廖萍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甘肃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中呼吸防护用品使用应注意的六个误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陆大钧、宋万蝉、丁翔、曹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宜春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声音与生活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职业噪声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翌丞、冯松、经鹤、张海泉、司璐、张红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公益宣传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任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廊坊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高危的暗流——物理因素所致职业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晓阳、刘祥铨、 刘建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福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兴利“厨”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崔广勤、徐兴博、苏悦、张智茹、刘春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北理工大学公共卫生学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基础知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莉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航空发动机集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劳动者，请用好您的职业健康权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毛国传、屈凌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中暑的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段东辉、屈凌燕、毛国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探伤 伤不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艳芳、谷桂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南省职业病防治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职业病防治法开讲啦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韦俊玲、郭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合肥市庐阳区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守护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樟树市卫生健康综合监督执法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如果病菌看得见，你还会不洗手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惠萍、金晓红、娄海飞、余龙尧、叶青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舟山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工厂职业病防护小知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丰、涂君君、许忠瑞、宋筑嵘、杨涛、谢东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化西南油气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储罐内除锈打砂除尘经验的分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朱燕群、黄永泉、党善锋、林文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茂名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责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腾运、燕中庆、孙劲松、刘银波、包卫华、王景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胜利油田孤岛采油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噪声的危害和预防视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泽云、尹仕伟、周萍、周志文、高海萍、任彦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通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竖屏短片“职业健康保护行动之——入职记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敏、黄丽屏、廖锡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宝到家之公民健康素养知识——职业健康篇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晓婷、尹媛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西省卫生健康委发展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生产性粉尘的危害与预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薛巍、丁国宁、王霞东、杨建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通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眼病的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顺平、朱晓钰、张峰、郭纪鹏、徐晶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惠山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爱健康，解锁职业健康达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汤贤君、黄中、何九宏、段余平、李文、罗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庆市渝北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噪声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德兴、刘轶、李倩、李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白银市第一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办公室“职业病”别害怕，医生教你预防它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冉、赵永梅、王磊、马璨、沈成钢、左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化行业噪声超标场所治理实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朱世杰、董永昭、李艳、于新民、付文、王建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集团公司劳动防护用品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—会呼吸的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凌瑞杰、熊瑛、王韶佳、王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北省中西医结合医院（湖北省职业病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安全知识培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真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独山子石化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注噪声防护  共筑美好明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硕、周小伟、王忠强、张大秋、赵明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长春市职业危害检测检验中心，中石化东北油气分公司，长春市卫生健康委员会职业健康处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辐射防护宣传片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晓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闵行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注噪声 科学防护 视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冰、康富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夏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  我们共同守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慧、冯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高淳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防护之粉尘防护小知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唐静、卢斌、周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冶金工业园社会事业局卫生计生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一双手教你如何预防一氧化碳中毒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应圣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闵行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职业健康保护  成华在行动》（职业病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卢文军、孙国雄、许凌、赵晓燕、温雅、陈小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市成华区卫健局、成都市成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危害，保护劳动者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广川、杨俊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 成华在行动（噪声防控篇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尔伟、孙国雄、许凌、赵晓燕、温雅、向泽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市成华区卫健局、成都市成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新西游记—“法”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林畅、陈宇、谭剑明、叶莲青、尹婉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健康协会、江门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聆听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传奇、尹艳、唐云龙、刘美霞、瞿菁、窦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办公人员工作相关肌肉骨骼疾患的预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黎东霞、曹本燕、刘继中、张茹、李昕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卫医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Moji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、许志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肺“复”之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慧娟、翟林露、付贵春、邢振荣、吴辉、李目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南省职业病防治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手小美的“防刺大作战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针刺伤的防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汲秋灵、李舒玉、刘喜红、符继荣、张志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平煤神马医疗集团总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检查知多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鞠红梅、谭雅琴、张娜、隋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威海市妇幼保健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注尘埃防治 远离呼吸之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马晓明、姬红蓉、史春波、李  岳、康海丽、彭子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青海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工作 幸福生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侯建华、杜彦霞、刘仲苓、孙卫东、张济生、杨翌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静安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爱自己，不止十二时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乃兴、朱晓玲、许嘉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永不消失的守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星（中国）半导体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生产性粉尘的危害及预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冷朋波、屈凌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聚焦安全生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工会在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永平、鲁茸都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云南省总工会劳动和经济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普及职业健康知识 助力职业健康保护》（沙画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顾锋、胡群雄、罗颖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波市北仑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“尘“不染，尘肺病知多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银昌、杨步财、张克林、黄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滁州市卫生健康委员会、滁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熊猫康哒告诉你什么是职业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夏青、潘丽萍、王文彩、李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仁心实录第一篇—尘肺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斌、武志胜、王磊、王玉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雨花台区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广州公交集团第三公共汽车有限公司工会委员会肩颈放松操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骆嘉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公交集团第三公共汽车有限公司工会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于职业健康的那些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谢建初、钟炜轲、汪焕君、喻业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坪山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尘肺病，让肺一尘不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宋仙平、陈彦卿、沈欢喜、费小进、黄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昆山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预防尘肺病 人人在行动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永权、刘彦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晋能控股煤业集团朔州煤电小峪煤业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监督工作要点（兰州市西固区卫健局综合监督执法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姚开梅、张景、唐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兰州市西固区卫生健康局综合监督执法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快乐工间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宁、常志瑾、李彦蓉、魏颖、汪锋、韩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希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春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长治市煤矿技术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危害因素的控制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兵、魏红梅、陈伟、李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省卫生健康监督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检修现场个体防护小贴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曲娟、李晓霞、齐芯、光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齐鲁分公司生产运行维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不再尘封的秘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万明、李六林、贾刚、张敏、谭刚、王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绵阳市卫健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绵阳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听见未来 从爱自己开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国强、许月霞、崔云芳、张志奇、李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家庄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职业健康检查 护航劳动者权益》疾控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卫华、刘同京、罗中俊、刘池方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仙桃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珍爱生命，关注尘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胡磊、赵学彬、陈勤龙、杨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新吴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科学防治、护佑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平利县卫生计生监督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平利县卫生计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如何预防职业病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兵、魏红梅、陈伟、李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省卫生健康监督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小张小浦健康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平、凌敏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昆山市张浦镇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宣传沙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婧、周方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天门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护之布鲁氏菌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杏、刘美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海市合浦县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普识助健，涉铅岗位职业健康管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树光、章海平、葛恒秀、佘国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沭阳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肩颈不良体态纠正训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安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微课堂之听力防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葛悦、王恩业、胡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卫生有我保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若寒、崔灿、王建慧、王烨、王大成、刘洪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国网天津市电力公司蓟州供电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小镇之粉尘实验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曹军、吴国强、代传焕、陈益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惠山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劳动危害需重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静东、蒋湧、赵子晗、镇重、彭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生产性噪声的危害及预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冷朋波、屈凌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防守大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福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东莞市第六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海外疫情防控宣传视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海川、马建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华电科工集团有限公司海外工程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粉尘 远离尘肺  预防为主 防治结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肖琼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六盘水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爱劳动者，预防尘肺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戴蒙、林煜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年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朱南璋、罗艳、柯晓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宣城市泾县卫生计生综合监督执法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诊断与鉴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翠蓉、段松茵、黄礼兰、陶珍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况明亮、洪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金华市金东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守护职业健康守护美好生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 彬、王玉强、单 平、孙  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东海化股份有限公司溴素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中毒科普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邬亮、刘永生、朱之兵、王永义、王世松、寇紫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庆医药高等专科学校附属第一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石油石化呼吸防护用品使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强、董永昭、李艳、于新民、朱世杰、盛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集团公司劳动防护用品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中暑你知多少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东岳、金千千、陈盛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荆门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和你在一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继宏、彭斯刚、邱宝东、沈家园、孙彦桂、侯国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集团东方地球物理勘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保护劳动者职业健康，我们在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戴蒙、林煜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别让噪声“偷走”你的听力——职业性噪声聋的预防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飞、夏学莲、周兴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滁州市南谯区卫生健康委员会、南谯区卫生监督执法大队、南谯区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疫”不容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牛志钧、王瑞色、张宁、张良、王沛、王竹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车永济电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电网企业职业卫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巩泉泉、窦丹丹、谢连科、张永、张国英、王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国网山东省电力公司电力科学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如何预防噪声性耳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米兆娟、嵇平钟、迟欣、陈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烟台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体检知识知多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政、周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宜昌市中医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噪声聋预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勇进、成露璐、邱斐斐、黄海燕、葛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扬州市江都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制药业职业病危害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谢立伟、林向华、周凤武、吴琦、牛凯龙、张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医护人员工作相关肌肉骨骼疾患的预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黎东霞、曹本燕、刘继中、张茹、李昕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  防治同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任立彪、任  洁、张爱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孝义市兑镇中心卫生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全无大小  健康是头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卢爱华、宋志翔、李钦云、唐华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莆田中建建设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劳动者自我保护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季福玲、翟龙、沙恒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青岛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疫布”到位，你做对了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玲、任莹、杨宾、赵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省泾阳县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职业病，我们互相关照：从正确防护做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林举亭、黄志标、叶海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阳江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柳屯油库的落后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杜金志、张晓芳、樊苏楠、肖庆福、范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原油田分公司油气储运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行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分析化验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春燕、高卫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齐鲁分公司检验计量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防护要重视，职业健康莫忽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显燕、孙章皓、王微、徐子涵、晏玉清、郝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劳动者享有的职业卫生保护权利有哪些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兵、魏红梅、陈伟、李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省卫生健康监督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会呼吸的痛——尘肺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晓阳、刘祥铨、刘建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福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工业企业复工复产新冠肺炎防控（呼吸防护用品选择篇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敏、陈青松、苏世标、许志强、汪天尖、冯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、广东药科大学公共卫生学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监护现场答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何荣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普通口罩能防尘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亦峰、陈婧、孙飞、崔鹂、廖静、林海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龙岗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三句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赫、林思圻、孙振兴、董怀文、乔永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航空发动机集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  共享职业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丁新平、高伟、黄正杰、唐桂钰、王海东、陆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淮北矿业股份有限公司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企业我建设，健康中国我助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昆山高新区社会事业局卫健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昆山高新技术产业开发区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 用心守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薄双旺、裴立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唐山市丰南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爱病人，更应关爱自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卜甲庆、徐慧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甘州区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把“健康”穿在身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梁福全、孙李刚、王韡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甘肃省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科普短视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薛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节能吉林供热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,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享职业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雪航、万路远、杨良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黑龙江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科普连环动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沈成钢、赵永梅、孙冉、王磊、马璨、左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科普口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礼芳、张文渊、肖从蓉、钟朝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汉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名接尘工人肺的自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腾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赣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“虞”你同行——虞山街道职业病防治宣教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高雪艳、范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常熟市人民政府虞山街道办事处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践行职业健康，远离职业伤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岳丽霞、龙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荣成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宁芬、李晓华、黄慧瑶、麦庆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禅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你我他，护航职业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唐厚成、吕学森、于群、王存江、何英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营口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印刷业职业病危害防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洋、林向华、孙研、陈威、高翔、张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法宣传微电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艾雪凌、陈克非、黄笛、李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西省鹰潭市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 我们在行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庄洁、闵华、汤丽、张琳、杨海威、沈佳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国网浙江省电力有限公司湖州供电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 我是行动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丁真瑱、王翠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齐鲁分公司供排水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尘肺病宣传科普小视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董凤妮、毛崇澜、程建军、荆波亮、李  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临汾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的三级预防，您知道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余丽君、邢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宝鸡市妇幼保健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，我行动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辛伟明、韩兆盈、马菁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海油能源发展股份有限公司工程技术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丢掉手机，我要健康迷人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晓媛、常乐、任申、刘庆、李晓东、冯振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能源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新冠肺炎复工防疫小贴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思莉、王建国、韩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北油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用人单位疫情防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玮、李锐、李佳洋、陈昱霖、梁婷、马少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忠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打工人：快乐从健康开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璟、何金铜、叶仲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珠海市慢性病防治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职业病中的头号杀手——尘肺病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于瑶、刘佳、刘伟俊、张延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点职业病危害防控小知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伯越、陈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肇庆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石化从“心”出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企业员工健康干预与管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傅迎春、李勇、韩育红、柳志强、郭伟、高常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北京燕山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护只为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晓清、张文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翼城县卫生健康和体育局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金珠宝首饰镶嵌工艺主要职业病危害防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尹强兵、彭涛、彭志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罗湖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短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海洋石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林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海石油（中国）有限公司深圳分公司流花油田作业区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/>
          <w:b/>
          <w:bCs/>
          <w:sz w:val="36"/>
          <w:szCs w:val="4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/>
          <w:b/>
          <w:bCs/>
          <w:sz w:val="36"/>
          <w:szCs w:val="44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2:00Z</dcterms:created>
  <dc:creator>vv</dc:creator>
  <dc:description/>
  <dc:language>en-US</dc:language>
  <cp:lastModifiedBy>wjw</cp:lastModifiedBy>
  <cp:lastPrinted>2012-07-16T16:35:00Z</cp:lastPrinted>
  <dcterms:modified xsi:type="dcterms:W3CDTF">2022-03-29T16:12:03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