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第二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届职业健康传播作品征集活动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优秀个人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名单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41"/>
        <w:gridCol w:w="5115"/>
      </w:tblGrid>
      <w:tr>
        <w:trPr>
          <w:tblHeader w:val="true"/>
          <w:trHeight w:val="45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序  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单  位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李  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中国疾病预防控制中心职业卫生所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刘晓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中国疾病预防控制中心职业卫生所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李博雅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中国疾病预防控制中心职业卫生所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王  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中国疾病预防控制中心辐射安全所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张巧耘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江苏省疾病预防控制中心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李  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江苏省卫生健康委员会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黄  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广东省卫生健康委员会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李永清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广东省佛山市卫生健康局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肖  明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陕西省职业病防治院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张  羽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陕西省健康环境研究所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孙明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山东省卫生健康委员会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夏  迪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山东省卫生健康宣传教育中心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郑  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浙江省疾病预防控制中心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屈凌燕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宁波市疾病预防控制中心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蒋文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四川省宜宾五粮液集团有限公司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胡  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四川天府新区疾病预防控制中心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张  波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江苏省总工会劳动和经济工作部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单  昊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徐州市总工会劳动和经济工作部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刘江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榆林市总工会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吴丹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渭南市总工会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谢允红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北京市总工会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张  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大兴区总工会生产生活部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宫飞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山西省总工会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张玉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晋城市总工会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余卫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中国中车集团有限公司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季丽丽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中车大连机车车辆有限公司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翟永昌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南方电网公司安全监管部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谢庭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南方电网广东电网公司安全监管部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李  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中国石化集团公司职业病防治中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北京燕山石化职业病防治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于新民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中国石化集团公司劳动防护用品检测中心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黄  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安徽省卫生健康委职业健康处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吴  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北京市卫生健康委职业健康处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李  莎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河北省疾病预防控制中心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吴  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河南省职业病防治研究院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彭  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湖北省疾病预防控制中心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杨  凤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上海市疾病预防控制中心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曹  磊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重庆市疾病预防控制中心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赵  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山西省卫健委职业健康处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刘晴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贵州省疾病预防控制中心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习品超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吉林省卫生健康委职业健康处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孙晓冬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山东省总工会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胡  晓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四川省成都市双流区总工会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陈  青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福建省总工会劳动和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经济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工作部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李华子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广东省总工会维权工作部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王永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云南省总工会劳动和经济工作部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范晓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甘肃省总工会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高云越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天津长芦海晶集团有限公司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邵天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辽宁省总工会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董  亮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河北省总工会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王合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中国中化控股有限责任公司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西晓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中国石油集团安全环保技术研究院有限公司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雷  川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华电湖北发电有限公司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高士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中国兵器工业集团有限公司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汤小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中国海洋石油集团有限公司</w:t>
            </w:r>
          </w:p>
        </w:tc>
      </w:tr>
    </w:tbl>
    <w:p>
      <w:pPr>
        <w:pStyle w:val="1"/>
        <w:rPr>
          <w:rFonts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1"/>
        <w:rPr>
          <w:rFonts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1"/>
        <w:rPr>
          <w:rFonts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1"/>
        <w:rPr>
          <w:rFonts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1"/>
        <w:rPr>
          <w:rFonts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32"/>
        </w:rPr>
      </w:pPr>
      <w:r>
        <w:rPr>
          <w:rFonts w:eastAsia="宋体;方正书宋_GBK" w:cs="Times New Roman;DejaVu Sans"/>
          <w:szCs w:val="32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1"/>
        <w:jc w:val="center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560" w:hanging="0"/>
        <w:jc w:val="left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22:00Z</dcterms:created>
  <dc:creator>vv</dc:creator>
  <dc:description/>
  <dc:language>en-US</dc:language>
  <cp:lastModifiedBy>wjw</cp:lastModifiedBy>
  <cp:lastPrinted>2012-07-16T16:35:00Z</cp:lastPrinted>
  <dcterms:modified xsi:type="dcterms:W3CDTF">2022-03-29T16:12:36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