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36"/>
          <w:szCs w:val="36"/>
          <w:lang w:eastAsia="zh-CN" w:bidi="ar-SA"/>
        </w:rPr>
        <w:t>最佳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36"/>
          <w:szCs w:val="36"/>
          <w:lang w:val="en-US" w:eastAsia="zh-CN" w:bidi="ar-SA"/>
        </w:rPr>
        <w:t>组织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36"/>
          <w:szCs w:val="36"/>
          <w:lang w:eastAsia="zh-CN" w:bidi="ar-SA"/>
        </w:rPr>
        <w:t>单位、优秀组织单位和组织贡献单位名单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36"/>
          <w:szCs w:val="44"/>
          <w:lang w:eastAsia="zh-CN" w:bidi="ar-SA"/>
        </w:rPr>
      </w:pPr>
      <w:r>
        <w:rPr>
          <w:rFonts w:eastAsia="宋体;方正书宋_GBK" w:cs="Times New Roman;DejaVu Sans"/>
          <w:b/>
          <w:bCs/>
          <w:kern w:val="2"/>
          <w:sz w:val="36"/>
          <w:szCs w:val="44"/>
          <w:lang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80"/>
      </w:tblGrid>
      <w:tr>
        <w:trPr>
          <w:trHeight w:val="6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201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最佳组织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江苏省、广东省、陕西省、山东省、浙江省、四川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卫生健康委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江苏省、陕西省、北京市、山西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总工会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中车集团有限公司、中国南方电网有限责任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石油化工集团有限公司。</w:t>
            </w:r>
          </w:p>
        </w:tc>
      </w:tr>
      <w:tr>
        <w:trPr>
          <w:trHeight w:val="296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优秀组织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安徽省、北京市、河北省、河南省、湖北省、上海市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重庆市、山西省、贵州省、吉林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卫生健康委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山东省、四川省、福建省、广东省、云南省、甘肃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天津市、辽宁省、河北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总工会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中化控股有限责任公司、中国石油天然气集团有限公司、中国华电集团有限公司、中国兵器工业集团有限公司、中国海洋石油集团有限公司。</w:t>
            </w:r>
          </w:p>
        </w:tc>
      </w:tr>
      <w:tr>
        <w:trPr>
          <w:trHeight w:val="279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组织贡献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广西壮族自治区、甘肃省、福建省、天津市、江西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宁夏回族自治区、辽宁省、新疆维吾尔自治区、海南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内蒙古自治区、黑龙江省、新疆生产建设兵团、湖南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云南省、青海省、西藏自治区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卫生健康委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广西壮族自治区、江西省、黑龙江省、安徽省、吉林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内蒙古自治区、河南省、湖北省、海南省、贵州省、青海省、宁夏回族自治区、新疆维吾尔自治区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总工会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国家电网有限公司、中国航空工业集团有限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招商局集团有限公司、中国远洋海运集团有限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通用技术（集团）控股有限责任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航空发动机集团有限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节能环保集团有限公司、中粮集团有限公司</w:t>
            </w: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ind w:right="560" w:hanging="0"/>
        <w:jc w:val="left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2:00Z</dcterms:created>
  <dc:creator>vv</dc:creator>
  <dc:description/>
  <dc:language>en-US</dc:language>
  <cp:lastModifiedBy>wjw</cp:lastModifiedBy>
  <cp:lastPrinted>2012-07-16T16:35:00Z</cp:lastPrinted>
  <dcterms:modified xsi:type="dcterms:W3CDTF">2022-03-29T16:12:24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